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R O Z P I 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Městského přeboru mužů a žen pro rok 2012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127" w:leader="none"/>
          <w:tab w:val="left" w:pos="2410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bidi w:val="0"/>
        <w:ind w:left="0" w:right="0" w:hanging="0"/>
        <w:rPr/>
      </w:pPr>
      <w:r>
        <w:rPr>
          <w:sz w:val="22"/>
          <w:szCs w:val="22"/>
        </w:rPr>
        <w:t>Pořadatel</w:t>
        <w:tab/>
        <w:t>:</w:t>
        <w:tab/>
        <w:t>TTC Moravská Slavia Brno z pověření MěSST v Brně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bidi w:val="0"/>
        <w:ind w:left="0" w:right="0" w:hanging="0"/>
        <w:rPr/>
      </w:pPr>
      <w:r>
        <w:rPr>
          <w:sz w:val="22"/>
          <w:szCs w:val="22"/>
        </w:rPr>
        <w:t>Datum konání</w:t>
        <w:tab/>
        <w:t>:</w:t>
        <w:tab/>
      </w:r>
      <w:r>
        <w:rPr>
          <w:b/>
          <w:bCs/>
          <w:color w:val="000000"/>
          <w:sz w:val="22"/>
          <w:szCs w:val="22"/>
        </w:rPr>
        <w:t>neděle  11. listopadu  2012</w:t>
      </w:r>
      <w:r>
        <w:rPr>
          <w:color w:val="FF000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bidi w:val="0"/>
        <w:ind w:left="0" w:right="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bidi w:val="0"/>
        <w:ind w:left="0" w:right="0" w:hanging="0"/>
        <w:rPr/>
      </w:pPr>
      <w:r>
        <w:rPr>
          <w:sz w:val="22"/>
          <w:szCs w:val="22"/>
        </w:rPr>
        <w:t>Místo konání</w:t>
        <w:tab/>
        <w:t>:</w:t>
        <w:tab/>
        <w:t>hala stolního tenisu TTC Moravská Slavia Brno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ab/>
        <w:t>639 00 Brno, Vojtova 12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/>
      </w:pPr>
      <w:r>
        <w:rPr>
          <w:sz w:val="22"/>
          <w:szCs w:val="22"/>
        </w:rPr>
        <w:t>Ředitelství</w:t>
        <w:tab/>
        <w:t>:</w:t>
        <w:tab/>
        <w:t>ředitel</w:t>
        <w:tab/>
        <w:t>– Petr ČAMPA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ab/>
        <w:t>vrchní rozhodčí</w:t>
        <w:tab/>
        <w:t>– Věra LAICMANOVÁ</w:t>
        <w:tab/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ab/>
        <w:t>zást. vrch. rozh.</w:t>
        <w:tab/>
        <w:t>– Roman JANDA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</w:tabs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</w:tabs>
        <w:bidi w:val="0"/>
        <w:ind w:left="0" w:right="0" w:hanging="0"/>
        <w:rPr/>
      </w:pPr>
      <w:r>
        <w:rPr>
          <w:sz w:val="22"/>
          <w:szCs w:val="22"/>
        </w:rPr>
        <w:t>Přihlášky</w:t>
        <w:tab/>
        <w:t>:</w:t>
        <w:tab/>
        <w:t xml:space="preserve">zašlou  jednotlivé  oddíly  nejpozději  do  </w:t>
      </w:r>
      <w:r>
        <w:rPr>
          <w:b/>
          <w:bCs/>
          <w:sz w:val="22"/>
          <w:szCs w:val="22"/>
        </w:rPr>
        <w:t>9. listopadu  2012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ab/>
        <w:t>na adresu : Věra Laicmanová, 602 00 Brno, Solniční 5/9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ab/>
        <w:t>tel.byt: 542 211 758, mobil: 723 527 879, e-mail: laiciv@seznam.cz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</w:tabs>
        <w:bidi w:val="0"/>
        <w:ind w:left="0" w:right="0" w:hanging="0"/>
        <w:rPr/>
      </w:pPr>
      <w:r>
        <w:rPr>
          <w:sz w:val="22"/>
          <w:szCs w:val="22"/>
        </w:rPr>
        <w:t>Losování</w:t>
        <w:tab/>
        <w:t>:</w:t>
        <w:tab/>
        <w:t>v neděli  11. listopadu  2012 v 8:30 hod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/>
      </w:pPr>
      <w:r>
        <w:rPr>
          <w:sz w:val="22"/>
          <w:szCs w:val="22"/>
        </w:rPr>
        <w:t>Předpis</w:t>
        <w:tab/>
        <w:t>:</w:t>
        <w:tab/>
        <w:t xml:space="preserve">hraje se podle SŘ stolního tenisu, Pravidel stol. tenisu a ustanovení  </w:t>
        <w:tab/>
        <w:tab/>
        <w:t>tohoto  rozpisu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/>
      </w:pPr>
      <w:r>
        <w:rPr>
          <w:sz w:val="22"/>
          <w:szCs w:val="22"/>
        </w:rPr>
        <w:t>Soutěž. disciplíny</w:t>
        <w:tab/>
        <w:t>:</w:t>
        <w:tab/>
        <w:t>1. dvouhra mužů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ab/>
        <w:t>2. dvouhra žen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ab/>
        <w:t>3. čtyřhra mužů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ab/>
        <w:t>4. čtyřhra žen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ab/>
        <w:t>5. smíšená čtyřhra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/>
      </w:pPr>
      <w:r>
        <w:rPr>
          <w:sz w:val="22"/>
          <w:szCs w:val="22"/>
        </w:rPr>
        <w:t>Časový pořad</w:t>
        <w:tab/>
        <w:t>:</w:t>
        <w:tab/>
        <w:t>8:00 – 8:30 hod. – prezentace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ab/>
        <w:t xml:space="preserve">           8:30 hod. – losování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 xml:space="preserve"> </w:t>
        <w:tab/>
        <w:t xml:space="preserve">           9:00 hod. – zahájení soutěží 1, 2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/>
      </w:pPr>
      <w:r>
        <w:rPr>
          <w:sz w:val="22"/>
          <w:szCs w:val="22"/>
        </w:rPr>
        <w:t>Systém soutěží</w:t>
        <w:tab/>
        <w:t>:</w:t>
        <w:tab/>
        <w:t xml:space="preserve">soutěže č. 1 a 2  se  hrají  kombinovaným  (skupinový + vylučovací) </w:t>
        <w:tab/>
        <w:tab/>
        <w:t xml:space="preserve">způsobem na tři vítězné sady z pěti. Bude  upřesněno při  </w:t>
        <w:tab/>
        <w:tab/>
        <w:t xml:space="preserve">     zahájení soutěží  podle  počtu  přihlášených  závodníků. Ostatní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1416" w:right="0" w:hanging="0"/>
        <w:rPr/>
      </w:pPr>
      <w:r>
        <w:rPr>
          <w:sz w:val="22"/>
          <w:szCs w:val="22"/>
        </w:rPr>
        <w:tab/>
        <w:tab/>
        <w:t xml:space="preserve">soutěže se hrají systémem vylučovacím na tři vítězné sady z pěti.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1416" w:right="0" w:hanging="0"/>
        <w:rPr/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/>
      </w:pPr>
      <w:r>
        <w:rPr>
          <w:sz w:val="22"/>
          <w:szCs w:val="22"/>
        </w:rPr>
        <w:t>Podmínka účasti</w:t>
        <w:tab/>
        <w:t>:</w:t>
        <w:tab/>
        <w:t xml:space="preserve">závodníci  musí  mít platný  registrační průkaz v Registru ČAST a  </w:t>
        <w:tab/>
        <w:tab/>
        <w:t>zaplacen evidenční poplatek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/>
      </w:pPr>
      <w:r>
        <w:rPr>
          <w:sz w:val="22"/>
          <w:szCs w:val="22"/>
        </w:rPr>
        <w:t>Míčky</w:t>
        <w:tab/>
        <w:t>:</w:t>
        <w:tab/>
        <w:t>DHS *** 40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/>
      </w:pPr>
      <w:r>
        <w:rPr>
          <w:sz w:val="22"/>
          <w:szCs w:val="22"/>
        </w:rPr>
        <w:t>Postup na KP</w:t>
        <w:tab/>
        <w:t>:</w:t>
        <w:tab/>
        <w:t xml:space="preserve">postupový klíč bude zveřejněn při MP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             </w:t>
      </w:r>
      <w:r>
        <w:rPr>
          <w:sz w:val="22"/>
          <w:szCs w:val="22"/>
        </w:rPr>
        <w:t>Petr Čampa                                                                  Roman Janda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536" w:leader="none"/>
          <w:tab w:val="left" w:pos="7797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ředseda MěSST  Brno                                              předseda STK MěSST Brno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41</Words>
  <Characters>1663</Characters>
  <CharactersWithSpaces>1425</CharactersWithSpace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2T10:56:00Z</dcterms:created>
  <dc:creator>OSSP</dc:creator>
  <dc:description/>
  <dc:language>en-US</dc:language>
  <cp:lastModifiedBy/>
  <cp:lastPrinted>2011-12-07T11:43:00Z</cp:lastPrinted>
  <dcterms:modified xsi:type="dcterms:W3CDTF">2012-10-29T10:47:00Z</dcterms:modified>
  <cp:revision>36</cp:revision>
  <dc:subject/>
  <dc:title>R O Z P I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